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September 20, 2016</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Tim Csere, Terry Sprankle, James Monahan, Kate Adams, Ted Turner, Eri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thers Present: </w:t>
      </w:r>
      <w:r>
        <w:rPr>
          <w:rFonts w:cs="Arial" w:ascii="Arial" w:hAnsi="Arial"/>
        </w:rPr>
        <w:t>Mike Maniscalco (Tow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Chairperson Solomon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rPr>
      </w:pPr>
      <w:r>
        <w:rPr>
          <w:rFonts w:cs="Arial" w:ascii="Arial" w:hAnsi="Arial"/>
          <w:b/>
        </w:rPr>
        <w:t xml:space="preserve">Regular Meeting of August 16, 2016: </w:t>
      </w:r>
      <w:r>
        <w:rPr>
          <w:rFonts w:cs="Arial" w:ascii="Arial" w:hAnsi="Arial"/>
        </w:rPr>
        <w:t>A motion was made by Mr. Sprankle and seconded by Mr. Monahan to approve the regular meeting minutes of August 16, 2016.  Voted 5-0 in favor (Mr. Csere and Ms. Adams were not present for the vote).</w:t>
      </w:r>
    </w:p>
    <w:p>
      <w:pPr>
        <w:pStyle w:val="Normal"/>
        <w:ind w:left="1080" w:hanging="0"/>
        <w:rPr>
          <w:rFonts w:ascii="Arial" w:hAnsi="Arial" w:cs="Arial"/>
        </w:rPr>
      </w:pPr>
      <w:r>
        <w:rPr>
          <w:rFonts w:cs="Arial" w:ascii="Arial" w:hAnsi="Arial"/>
        </w:rPr>
      </w:r>
    </w:p>
    <w:p>
      <w:pPr>
        <w:pStyle w:val="Normal"/>
        <w:rPr/>
      </w:pPr>
      <w:r>
        <w:rPr>
          <w:rFonts w:cs="Arial" w:ascii="Arial" w:hAnsi="Arial"/>
        </w:rPr>
        <w:t>New Commission member Erin Hall wa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rPr>
      </w:pPr>
      <w:r>
        <w:rPr>
          <w:rFonts w:cs="Arial" w:ascii="Arial" w:hAnsi="Arial"/>
          <w:b/>
        </w:rPr>
        <w:t>New Business Update</w:t>
      </w:r>
    </w:p>
    <w:p>
      <w:pPr>
        <w:pStyle w:val="Normal"/>
        <w:rPr/>
      </w:pPr>
      <w:r>
        <w:rPr>
          <w:rFonts w:cs="Arial" w:ascii="Arial" w:hAnsi="Arial"/>
        </w:rPr>
        <w:t xml:space="preserve">The Heidelberg building on 196 was purchased by a developer, there are current plans for condos on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owner of the Barton Building is moving in to the space to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ltown Spotlight on Business</w:t>
      </w:r>
    </w:p>
    <w:p>
      <w:pPr>
        <w:pStyle w:val="Normal"/>
        <w:rPr/>
      </w:pPr>
      <w:r>
        <w:rPr>
          <w:rFonts w:cs="Arial" w:ascii="Arial" w:hAnsi="Arial"/>
        </w:rPr>
        <w:t xml:space="preserve">Chairperson Solomon reported that he has heard a lot of good feedback about the Spotlight on Business. AirLine Cycles is the new business; the proclamation was signed by all member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motion was made by Mr. Csere, seconded by Ms. Adams, to nominate The Lucky Goat as the next Belltown Spotlight on Business. Voted 7-0 in favor.</w:t>
      </w:r>
    </w:p>
    <w:p>
      <w:pPr>
        <w:pStyle w:val="Normal"/>
        <w:rPr>
          <w:rFonts w:ascii="Arial" w:hAnsi="Arial" w:cs="Arial"/>
          <w:i/>
          <w:i/>
        </w:rPr>
      </w:pPr>
      <w:r>
        <w:rPr>
          <w:rFonts w:cs="Arial" w:ascii="Arial" w:hAnsi="Arial"/>
          <w:i/>
        </w:rPr>
      </w:r>
    </w:p>
    <w:p>
      <w:pPr>
        <w:pStyle w:val="Normal"/>
        <w:rPr/>
      </w:pPr>
      <w:r>
        <w:rPr>
          <w:rFonts w:cs="Arial" w:ascii="Arial" w:hAnsi="Arial"/>
        </w:rPr>
        <w:t xml:space="preserve">Ms. Hall suggested a Facebook page for the EDC, especially to promote the Belltown Spotlight on Business. After discussion it was agreed that it is a good idea; Ms. Hall volunteered to put it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occurred on future Spotlight businesses and Devine Jewelers and Crossfit were nominated.  Mr. Csere would like the group to keep in mind the larger taxpaying businesses in town, not only small businesses. He mentioned American Distilling, Eversource and Pauls &amp; Sandys.  The next Spotlight business will be voted on at the October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urner noted that he delivered a letter to KOCO from the Commission in response to their request to be a Spotlight Business of the Mon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on Plan of Conservation &amp; Development</w:t>
      </w:r>
    </w:p>
    <w:p>
      <w:pPr>
        <w:pStyle w:val="Normal"/>
        <w:rPr>
          <w:rFonts w:ascii="Arial" w:hAnsi="Arial" w:cs="Arial"/>
        </w:rPr>
      </w:pPr>
      <w:r>
        <w:rPr>
          <w:rFonts w:cs="Arial" w:ascii="Arial" w:hAnsi="Arial"/>
        </w:rPr>
        <w:t>Mr. DeCarli, the Town’s Planning &amp; Zoning Official, will be invited to the October meeting to speak to the Com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t EDC Goals</w:t>
      </w:r>
    </w:p>
    <w:p>
      <w:pPr>
        <w:pStyle w:val="Normal"/>
        <w:rPr>
          <w:rFonts w:ascii="Arial" w:hAnsi="Arial" w:cs="Arial"/>
        </w:rPr>
      </w:pPr>
      <w:r>
        <w:rPr>
          <w:rFonts w:cs="Arial" w:ascii="Arial" w:hAnsi="Arial"/>
        </w:rPr>
        <w:t xml:space="preserve">Members each were given a copy of the EDC goals that were established in September of 2015. Mr. Monahan noted that there are some goals of the Commission that are not being met such as surveying businesses. Mr. Csere noted that they have taken steps toward the goals, such as the East Hampton Events publication coming out soon. The question was asked-  who holds the vision for the Town of East Hampton, and is there a clear vision for the town? This led to a discussion regarding these items, along with the POCD and how these relate to the E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ll stated that Cromwell has a breakfast program for businesses and suggested that a breakfast meeting might work for East Hampton’s businesses to speak more in depth with the ED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otion was made by Mr. Turner and seconded by Ms. Hall to institute a quarterly breakfast sponsored by the EDC. This motion was subsequently withdrawn until more details can be provided such as the budget for this, a place to hold it, how to promote it, etc. Mr. Maniscalco will get the EDC budget report and suggested having a clear goal for the breakfast. Ms. Hall suggested having a brochure or some other takeaway information for attendees along with capturing their email addresses. This will be discussed further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discussion on meeting more than one time per month. Some members agreed that it would be beneficial, some members stated that it would be hard for them and would rather have a longer meeting once a month or to have subcommittee meet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b/>
          <w:b/>
        </w:rPr>
      </w:pPr>
      <w:r>
        <w:rPr>
          <w:rFonts w:cs="Arial" w:ascii="Arial" w:hAnsi="Arial"/>
          <w:b/>
        </w:rPr>
        <w:t>Spotlight on Other Organizations in Town</w:t>
      </w:r>
    </w:p>
    <w:p>
      <w:pPr>
        <w:pStyle w:val="Normal"/>
        <w:rPr>
          <w:rFonts w:ascii="Arial" w:hAnsi="Arial" w:cs="Arial"/>
        </w:rPr>
      </w:pPr>
      <w:r>
        <w:rPr>
          <w:rFonts w:cs="Arial" w:ascii="Arial" w:hAnsi="Arial"/>
        </w:rPr>
        <w:t xml:space="preserve">Chairperson Solomon stated that this agenda item originated from the EDC being contacted a few months ago by KOCO, looking to become a Spotlight business.  He stated that non-commercial businesses also bring value to the Town and that recognizing them would be a good idea. He is looking for a mechanism to do that.  Suggestions such as recognizing them on the Facebook page and having them host an event, like one of the quarterly breakfasts, would help promote those businesses. </w:t>
      </w:r>
    </w:p>
    <w:p>
      <w:pPr>
        <w:pStyle w:val="Normal"/>
        <w:rPr>
          <w:rFonts w:ascii="Arial" w:hAnsi="Arial" w:cs="Arial"/>
        </w:rPr>
      </w:pPr>
      <w:r>
        <w:rPr>
          <w:rFonts w:cs="Arial" w:ascii="Arial" w:hAnsi="Arial"/>
        </w:rPr>
      </w:r>
    </w:p>
    <w:p>
      <w:pPr>
        <w:pStyle w:val="Normal"/>
        <w:rPr/>
      </w:pPr>
      <w:r>
        <w:rPr>
          <w:rFonts w:cs="Arial" w:ascii="Arial" w:hAnsi="Arial"/>
        </w:rPr>
        <w:t>This morphed into a discussion on using the future Facebook page for recognitions and a collaboration with the Rotary Club.  Mr. Turner suggested two speakers per month at the EDC meetings; one from the government, like Councilor Piteo hopefully coming to discuss the 250</w:t>
      </w:r>
      <w:r>
        <w:rPr>
          <w:rFonts w:cs="Arial" w:ascii="Arial" w:hAnsi="Arial"/>
          <w:vertAlign w:val="superscript"/>
        </w:rPr>
        <w:t>th</w:t>
      </w:r>
      <w:r>
        <w:rPr>
          <w:rFonts w:cs="Arial" w:ascii="Arial" w:hAnsi="Arial"/>
        </w:rPr>
        <w:t xml:space="preserve"> Anniversary of the Town, and one business person.  Chairperson Solomon noted that all members are empowered to invite any business to come speak at a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ckage for Bakeries (or other types of businesses)</w:t>
      </w:r>
    </w:p>
    <w:p>
      <w:pPr>
        <w:pStyle w:val="Normal"/>
        <w:rPr>
          <w:rFonts w:ascii="Arial" w:hAnsi="Arial" w:cs="Arial"/>
        </w:rPr>
      </w:pPr>
      <w:r>
        <w:rPr>
          <w:rFonts w:cs="Arial" w:ascii="Arial" w:hAnsi="Arial"/>
        </w:rPr>
        <w:t xml:space="preserve">Ms. Adams reported that she spoke with a few bakeries about coming to East Hampton. One seemed interested and had a meeting about it. She is looking to put together a pamphlet, or information that she can send electronically, about E. Hampton for prospective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discussion on this, especially around what it would take for a business to come to town and what locations may be good. Mr. Monahan noted that at the end of a businesses’ time as the Spotlight business of the month, the EDC could get information from that business such as what challenges they have faced and what has been good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aniscalco suggested as a point of discussion for the Commission the possible POR change on Main St. from the Post Office to the four corners. There was also an in-depth discussion on the water situation in town, especially the Village Center, and how this affects attracting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own Manager’s Report:</w:t>
      </w:r>
      <w:r>
        <w:rPr>
          <w:rFonts w:cs="Arial" w:ascii="Arial" w:hAnsi="Arial"/>
        </w:rPr>
        <w:t xml:space="preserve"> Mr. Maniscalco reported that the culvert has been poured for the Christopher Brook project, and it is now curing and being inspected which takes about 12 days. The binder coat is on and the road should be done by the time it sn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 all the buildings were converted to natural gas; all in-ground oil tanks were pulled out and none lea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atrous Street (which has received the STEAP Grant for remediation) is going to be demolished soon. This spot will most likely be ready for re-use, potentially as a parking area for the Villag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gards to the heroin epidemic that the Town (and State) are dealing with; East Hampton has implemented the K9 program, and the Dept. of Public Health has awarded the town a $150,000 grant every year for the next four years. This will be used for a Prevention Coordinator that will coordinate between multiple agencies and committees, along with Youth Advi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rline Trail extension is in the works; the parking area behind the Board of Ed is being worked on now along with the extension to Alden’s Cro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aniscalco was appointed to the Economic Development sub-committee for the Regional Council of Governments Executive Board. There is a growth smart initiative happening that is a regional economic development study. The findings were that a regional development corporation should be put together, and that there are regional water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slative Session will begin and there will be talk of regionalization. Mr. Maniscalco mentioned that E. Hampton is ahead of the game but the State is looking to push this more, and take away abilities of local governments. This can impact business development; he gave the example of having only eight health departments in the State, and how that can create a backlog for a restaurant or other business that will need approval of that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st Hampton Events publication will be coming out this weekend. There were 44 ads in the initial publication, including a group ad from the collective Village Center to shop loc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Comments: </w:t>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irperson Solomon adjourned the meeting at 7:57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Clerk</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11:00Z</dcterms:created>
  <dc:creator>elopresti</dc:creator>
  <dc:description/>
  <dc:language>en-US</dc:language>
  <cp:lastModifiedBy>Eliza LoPresti</cp:lastModifiedBy>
  <cp:lastPrinted>2016-06-29T13:44:00Z</cp:lastPrinted>
  <dcterms:modified xsi:type="dcterms:W3CDTF">2016-09-23T16:16:00Z</dcterms:modified>
  <cp:revision>14</cp:revision>
  <dc:subject/>
  <dc:title/>
</cp:coreProperties>
</file>